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42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22 январ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руководителя ликвидационной комиссии ЗАО «Стальбизнекомплект»  Швецова Владимира Николае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Швецов В.Н., являясь руководителем ликвидационной комиссии ЗАО «Стальбизнекомплект» (ЗАО «СБК»), расположенного по адресу: ХМАО-Югра г. Нижневартовск, ул. Нефтяников, д. 5А, кв. 20 (ИНН 8603112767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вецов В.Н. указал, что общество не работает, никакие отчеты не сд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34600048600001 об административном правонарушении от 11.12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11.2024 на имя Швецова В.Н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расчет по страховым взносам за 12 месяцев 2023 года, обязанность сдачи которого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 руководителем ликвидационной комиссии ЗАО «СБК» </w:t>
      </w:r>
      <w:r>
        <w:rPr>
          <w:sz w:val="28"/>
          <w:szCs w:val="28"/>
        </w:rPr>
        <w:t>Швецовым В.Н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1.12.2024 в отношении ЗАО «СБ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color w:val="002060"/>
          <w:sz w:val="28"/>
          <w:szCs w:val="28"/>
        </w:rPr>
        <w:t xml:space="preserve"> руководителем ликвидационной комиссии ЗАО «СБК» Швецовым В.Н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Швецова В.Н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а руководителя ликвидационной комиссии ЗАО «Стальбизнекомплект» Швецова Владимира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